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097</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11/2016 tarih ve   995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Toroslar Belediye Meclisi’nin 03.10.2016 tarih ve 100 sayılı kararı ile reddedilen; Toroslar İlçesi, Karaisalı Mahallesi, 7280 ada, 2 numaralı parsele ilişkin 1/1000 ölçekli uygulama imar planı değişikliği ile ilgili, 17/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İli, Toroslar İlçesi, Karaisalı Köyü, 7280 ada, 2 No.lu parsel yürürlükteki 1/1000 ölçekli uygulama imar planında bütün cephelerden 25 metre çekme mesafesine sahip “Özel Okul Alanı” olarak işaretlidir. Mevcutta yer alan eğitim tesisi planda belirtilen çekme mesafesine uymamaktadır.</w:t>
      </w:r>
    </w:p>
    <w:p>
      <w:pPr>
        <w:pStyle w:val="Normal"/>
        <w:ind w:firstLine="708"/>
        <w:jc w:val="both"/>
        <w:rPr>
          <w:sz w:val="24"/>
          <w:szCs w:val="24"/>
        </w:rPr>
      </w:pPr>
      <w:r>
        <w:rPr>
          <w:sz w:val="24"/>
          <w:szCs w:val="24"/>
        </w:rPr>
        <w:t>Teklif ile parselin kuzey ve güney cephelerinden 20 metre, doğu cephesinden 10 metre, batı cephesinden ise 10 metre çekme mesafesi önerildiği, parselin mevcut yapılaşma koşulları ile Özel Okul Alanı kullanım fonksiyonları korunduğu görülmektedir.</w:t>
      </w:r>
    </w:p>
    <w:p>
      <w:pPr>
        <w:pStyle w:val="Normal"/>
        <w:ind w:firstLine="708"/>
        <w:jc w:val="both"/>
        <w:rPr>
          <w:sz w:val="24"/>
          <w:szCs w:val="24"/>
        </w:rPr>
      </w:pPr>
      <w:r>
        <w:rPr>
          <w:sz w:val="24"/>
          <w:szCs w:val="24"/>
        </w:rPr>
        <w:t>Teklif 05.10.2015 tarih ve 122 sayılı Toroslar Belediye Meclis Kararı ile kabul edilmiş, kabul edilen teklif 14.03.2016 tarih ve 223 sayılı Mersin Büyükşehir Belediye Meclis Kararı ile Milli Emlak Müdürlüğü’nün muvafakatinin eksikliğinden dolayı idaresine iade edilmiştir. Toroslar Belediyesi tarafından talep edilen Milli Emlak Müdürlüğü görüşüne istinaden plan teklifi 03.10.2016 tarih ve 100 sayılı Toroslar Belediye Meclis Kararı ile reddedilmiştir.</w:t>
      </w:r>
    </w:p>
    <w:p>
      <w:pPr>
        <w:pStyle w:val="Normal"/>
        <w:ind w:firstLine="708"/>
        <w:jc w:val="both"/>
        <w:rPr>
          <w:color w:val="000000"/>
          <w:sz w:val="24"/>
          <w:szCs w:val="24"/>
        </w:rPr>
      </w:pPr>
      <w:r>
        <w:rPr>
          <w:sz w:val="24"/>
          <w:szCs w:val="24"/>
        </w:rPr>
        <w:t xml:space="preserve">1/1000 ölçekli uygulama imar planı değişiklik teklifine ilişkin Toroslar Belediye Meclisi’nin </w:t>
      </w:r>
      <w:r>
        <w:rPr>
          <w:b/>
          <w:sz w:val="24"/>
          <w:szCs w:val="24"/>
        </w:rPr>
        <w:t>ret kararının kabulünün</w:t>
      </w:r>
      <w:r>
        <w:rPr>
          <w:sz w:val="24"/>
          <w:szCs w:val="24"/>
        </w:rPr>
        <w:t>,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5:34:00Z</cp:lastPrinted>
  <dcterms:modified xsi:type="dcterms:W3CDTF">2016-11-21T12:34:00Z</dcterms:modified>
  <cp:revision>131</cp:revision>
  <dc:subject/>
  <dc:title/>
</cp:coreProperties>
</file>